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250940" cy="858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/>
        <w:t>ОРГАНИЗАЦИОННАЯ РАБО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800"/>
        <w:gridCol w:w="3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оведение учебно-тренировочных занятий на базе общеобразовательных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ДЮСШ на 2015-201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. директор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и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дагогических советов,(план прилага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енерского-методического совета,(план прилагаетс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тарших тренеров -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                  зам. директо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отоколов заседаний педагогиче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ов заседаний тренерско-метод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 - 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ведение приказов по основной деятельности, по личн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утришко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авление календаря спортивно-массовых мероприят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и участие в спортивно-массовых 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олжностными инструкциями работников (под р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охране труда, технике безопасности и пожарной безопасности на рабочем 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тветственный по охране безопас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в. стадион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атистических отчетов, описательны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УВР инструктор-методист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труктор-методист по работе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обучающимися по ТБ, правилам поведения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ренеров – преподавателей по электронному учету посещаемости обучающихся зан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учета посещаемости занятий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работе с деть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сайта ДЮСШ (результаты сорев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по работе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на Республиканский смотр – конкурс на лучшую постановку учебно-воспитетельной работы среди ДЮСШ за 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-плана РЦФКиЮ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МС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лицензирования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щеразвивающих и предпрофессиональных программ по видам спорта и лицензирование  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инструктора - методи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понс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 - преподав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для детей в каникулярное время, лет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 инстуктор – методист, инструктор – методист по работе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организация и участие в райо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, тренеры-преподав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СПОРТИВНАЯ РАБО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, согласно программным требованиям и утвержденного рас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ы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индивидуаль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чеб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на учебно-тренировочных сборах и лаг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а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контрольных нормативов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П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ФП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/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по работе с детьми, инструктор – методист 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портивных разрядов по мере выполнения квалификационных требований, ведение книги учета спортсменов разря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ршие тренера, инструктр –методист по работе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едение учета выступлений обучающихся на соревнованиях, сбор прот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районных, республиканских, россий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 соревн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ренера – преподав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ревнованиях Спартакиады учащихся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а -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мотр-конкурсе «Лучший детский тренер спортивной школ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октября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а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разрядных требований, проведение рейтинга сред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нструктор-методис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выхода на ДНД работников ДЮСШ и ознакомление с граф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 – преподаватель Фатихов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тинга среди тренеров-преподав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ступлений учащихся на внутришкольных и районных,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ВОСПИТАТЕЛЬНАЯ РАБОТА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45"/>
        <w:gridCol w:w="1613"/>
        <w:gridCol w:w="31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с обучающимися, родителями в групп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, 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убботников по благоустройству ДЮСШ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ДЮСШ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хся на до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проводить собрания учащихся по группам с определением задач, подведением итогов учебно-воспитательного процесса, опыта, ведение дневников спортсмена, соблюдение режима дня, беседами на воспитательные тем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постоянной связи с общеобразовательными школами и ведение постоянного контроля за успеваемостью обучающихся в СО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портивно-массовых мероприятиях, конкурсах школ, района и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ректор, 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,</w:t>
            </w:r>
          </w:p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в организации и проведении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м школа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треб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,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азету «Сельские горизонты» освещать спортивные результаты спортивной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х п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в ДЮС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труктор-методи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формлению альбома об истории ДЮС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, инструктора-методис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обучающимися музеев, театров, соревнов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нера – преподав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конкурс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нера- преподаватели, инструктор – методит по работе с деть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ручения свидетельств об окончании ДЮС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нера-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МЕТОДИЧЕСКАЯ РАБОТА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81"/>
        <w:gridCol w:w="1786"/>
        <w:gridCol w:w="33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общешкольной методической пробл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, инструктор – методист по работке с деть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чебно – тренировочных зан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. Инструктор – методист, приглашенны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иема контрольных нормативов по ОФП и СФ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ым тренерам - преподава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- методис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года, определение лучших тренеров и учащихс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ЛАН ТРЕНЕРСКО-МЕТОДИЧЕСКОГО СОВЕТА</w:t>
      </w:r>
    </w:p>
    <w:tbl>
      <w:tblPr>
        <w:tblW w:w="10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52"/>
        <w:gridCol w:w="1435"/>
        <w:gridCol w:w="320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ыступлений на соревнованиях за прошедший учебн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бором учащихся в учебных групп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нструктор-методис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ы-преподава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алендарных внутришколь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. директор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контрольных нормативов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П, СФ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уктор-методист по работе с деть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на зимние канику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, инструктор- методист по работе с деть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кументации тренеров-преподав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, инструктор-методис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 ДЮС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ФИНАНСОВО-ХОЗЯЙСТВЕННАЯ РАБОТА И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10"/>
        <w:gridCol w:w="1619"/>
        <w:gridCol w:w="31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опительной системы к зимнему сез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                         зав. стадионом </w:t>
            </w:r>
          </w:p>
        </w:tc>
      </w:tr>
      <w:tr>
        <w:trPr>
          <w:trHeight w:val="6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или  заме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в. стадион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сновных здан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адион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 стади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. мероприятия по технике безопасности и охране жизнедеятельности сотрудников и учащихся (проверка состояния спортивного инвентаря и оборудования, инструктаж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 ДЮСШ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в. стадион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ы-преподавател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проведения учебных зан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 инвентаря и оборуд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. стадио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штатного расписания школы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ЮС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 сметы расходов школы на го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ЮС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онсоров для проведения спортивно-массов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ВЫШЕНИЕ КВАЛИФИК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1260"/>
        <w:gridCol w:w="2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семинарах для тренеров – преподавателей,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тельная работа пед.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а- преподав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обучение на курсах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 –преподаватели,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повышением уровня образования тренеров-препода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поступления обучающихся в спортивные ВУЗ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труктор-методист.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нера -преподав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РАБОТА С ОБЩЕОБРАЗОВАТЕЛЬНЫМИ ШКО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02"/>
        <w:gridCol w:w="2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ренеров по привлечению учащихся к спортивным занятиям в школах района по месту жи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,</w:t>
            </w:r>
          </w:p>
          <w:p>
            <w:pPr>
              <w:pStyle w:val="Normal"/>
              <w:spacing w:before="0" w:after="200"/>
              <w:ind w:left="-90" w:righ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видам спорта среди школ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6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нера-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ИЙ КОНТРОЛЬ</w:t>
      </w:r>
    </w:p>
    <w:tbl>
      <w:tblPr>
        <w:tblW w:w="106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60"/>
        <w:gridCol w:w="1873"/>
        <w:gridCol w:w="318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медицинское обследование учащихся ДЮСШ (составить графи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трене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нструктор-методис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травматиз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екущий медосмотр работников ДЮС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прохождение флюорографии сотрудник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о-гигиеническим состоянием мест занятий и соревн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, заведующий стадион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для тренеров и учащихся о личной и общественной гигие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служивание соревнований мед. персонал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оревнова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учет спортивного травматиз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, тренера – преподава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нагрузку на учебно-тренировочных занят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ЮС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РАБОТА С РОДИТЕЛЯМИ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51"/>
        <w:gridCol w:w="1620"/>
        <w:gridCol w:w="289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 учебно-тренировочных группах в основном здании и в отдел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: «Режим учебно-тренирочного процесса, планирование на год». Психологическое воспитание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ицид несовершеннолетн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 преподава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брания: «Итоги работы ДЮСШ»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на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 преподава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открытые учебно-тренировоч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ОРГАНИЗАЦИЯ ВНУТРИШКОЛЬНОГО КОНТРОЛЯ</w:t>
      </w:r>
    </w:p>
    <w:tbl>
      <w:tblPr>
        <w:tblW w:w="10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54"/>
        <w:gridCol w:w="1429"/>
        <w:gridCol w:w="29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корректировка расписани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-комплектования учебных 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ректор, </w:t>
            </w:r>
          </w:p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. директор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бором и отбором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. директора</w:t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анализ контрольных нормативов п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П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П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трукторы-методис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чебно-тренировочны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 ДЮ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посещаемости учащимис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 ДЮ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команды на сорев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 ДЮ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итогам года лучших тренеров-преподавателей и спортсме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труктор-метод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тч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МЕРОПРИЯТИЯ ПО ОХРАНЕ ТРУДА</w:t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9"/>
        <w:gridCol w:w="1741"/>
        <w:gridCol w:w="2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остава комиссии по контролю за охраной тру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Ю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нтроля комиссии по охране труда. Ведение документации, актов готовности ДЮСШ к учебному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в. стадион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ренеров – преподавателей по технике безопасности проведения учебно-тренировочных процессов, спортивно-массов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ехнического персонала по технике безопасности при рабо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, зав. Стадион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бучающихся ДЮСШ по технике безопасности во время учебно-тренировочных занятий, сборов, спортивно-массов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ждой тренировк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ренера- преподав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КОМПЛЕКТ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ТРЕНЕРСКО-ПРЕПОДАВАТЕЛЬСКОГО СОСТ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НА 2015-2016 УЧЕБНЫЙ ГОД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34"/>
        <w:gridCol w:w="992"/>
        <w:gridCol w:w="709"/>
        <w:gridCol w:w="709"/>
        <w:gridCol w:w="658"/>
        <w:gridCol w:w="582"/>
        <w:gridCol w:w="591"/>
        <w:gridCol w:w="590"/>
        <w:gridCol w:w="588"/>
        <w:gridCol w:w="300"/>
      </w:tblGrid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    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ивируемые виды спорта в ДЮС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ренерских ставок по штатному расписа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ренеров-преподавателей (чел.)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ы-преподаватели имеющие образование (чел.)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е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ители</w:t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е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ители (че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ысшее физкультурно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образование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реднее физкультурно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ысшее физкультурно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разование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реднее физкультурное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ДОД "ДЮСШ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орь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ДОД "ДЮСШ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ккей с шайб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ДОД "ДЮСШ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дмин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ДОД "ДЮСШ"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У ДОД "ДЮСШ"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077" w:right="98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30:00Z</dcterms:created>
  <dc:creator>Ильнур</dc:creator>
  <dc:description/>
  <cp:keywords/>
  <dc:language>en-US</dc:language>
  <cp:lastModifiedBy>Ильнур</cp:lastModifiedBy>
  <cp:lastPrinted>2015-09-16T20:59:00Z</cp:lastPrinted>
  <dcterms:modified xsi:type="dcterms:W3CDTF">2015-10-17T09:30:00Z</dcterms:modified>
  <cp:revision>2</cp:revision>
  <dc:subject/>
  <dc:title/>
</cp:coreProperties>
</file>